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ind w:firstLine="645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附表：美国葛莱儿童用品有限公司在北美召回产品型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产品型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>生产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FFFFF" w:val="clear"/>
              </w:rPr>
              <w:t>Argos 70</w:t>
            </w: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</w:rPr>
              <w:br/>
            </w: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FFFFF" w:val="clear"/>
              </w:rPr>
              <w:t>Argos 70 Eli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FFFFF" w:val="clear"/>
              </w:rPr>
              <w:t>5/1/2011 through 7/31/20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4F4F4" w:val="clear"/>
              </w:rPr>
              <w:t>Classic Ride 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4F4F4" w:val="clear"/>
              </w:rPr>
              <w:t>10/1/2011 through 9/30/20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FFFFF" w:val="clear"/>
              </w:rPr>
              <w:t>Comfort Sport</w:t>
            </w: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</w:rPr>
              <w:br/>
            </w: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FFFFF" w:val="clear"/>
              </w:rPr>
              <w:t>Ready Ri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FFFFF" w:val="clear"/>
              </w:rPr>
              <w:t>10/1/2010 through 9/30/20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4F4F4" w:val="clear"/>
              </w:rPr>
              <w:t>Cozy Cline</w:t>
            </w: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</w:rPr>
              <w:br/>
            </w: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4F4F4" w:val="clear"/>
              </w:rPr>
              <w:t>Toddler SafeSeat - Step 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4F4F4" w:val="clear"/>
              </w:rPr>
              <w:t>1/1/2006 through 4/30/20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FFFFF" w:val="clear"/>
              </w:rPr>
              <w:t>My Ride 65</w:t>
            </w: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</w:rPr>
              <w:br/>
            </w: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FFFFF" w:val="clear"/>
              </w:rPr>
              <w:t>My Ride 65 with Safety Surrou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FFFFF" w:val="clear"/>
              </w:rPr>
              <w:t>4/1/2009 through 7/31/2013; and 9/30/2013*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4F4F4" w:val="clear"/>
              </w:rPr>
              <w:t>My Ride 7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4F4F4" w:val="clear"/>
              </w:rPr>
              <w:t>5/1/2012 through 7/31/20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FFFFF" w:val="clear"/>
              </w:rPr>
              <w:t>My Size 70</w:t>
            </w: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</w:rPr>
              <w:br/>
            </w: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FFFFF" w:val="clear"/>
              </w:rPr>
              <w:t>Size4Me 70</w:t>
            </w: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</w:rPr>
              <w:br/>
            </w: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FFFFF" w:val="clear"/>
              </w:rPr>
              <w:t>Head Wise 70 with Safety Surrou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FFFFF" w:val="clear"/>
              </w:rPr>
              <w:t>1/1/2012 through 7/31/2013; and 8/3/20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4F4F4" w:val="clear"/>
              </w:rPr>
              <w:t>Nautilus 3-in-1</w:t>
            </w: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</w:rPr>
              <w:br/>
            </w: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4F4F4" w:val="clear"/>
              </w:rPr>
              <w:t>Nautilus Plus</w:t>
            </w: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</w:rPr>
              <w:br/>
            </w: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4F4F4" w:val="clear"/>
              </w:rPr>
              <w:t>Nautilus Eli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4F4F4" w:val="clear"/>
              </w:rPr>
              <w:t>10/1/2007 through 7/31/2013; and 8/19/2013*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FFFFF" w:val="clear"/>
              </w:rPr>
              <w:t>Smart Seat</w:t>
            </w: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</w:rPr>
              <w:br/>
            </w: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FFFFF" w:val="clear"/>
              </w:rPr>
              <w:t>Smart Seat with Safety Surrou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FFFFF" w:val="clear"/>
              </w:rPr>
              <w:t>12/1/2010 through 9/30/2013; and 10/9/2013, 12/25/2013, 1/10/2014*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FFFFF" w:val="clear"/>
              </w:rPr>
              <w:t>SnugRide</w:t>
              <w:br/>
              <w:t>SnugRide Classic Conne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FFFFF" w:val="clear"/>
              </w:rPr>
              <w:t>March 1, 2011 through May 31, 20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4F4F4" w:val="clear"/>
              </w:rPr>
              <w:t>SnugRide 30</w:t>
            </w: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</w:rPr>
              <w:br/>
            </w: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4F4F4" w:val="clear"/>
              </w:rPr>
              <w:t>SnugRide Classic Connect 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  <w:shd w:fill="F4F4F4" w:val="clear"/>
              </w:rPr>
              <w:t>July 1, 2010 through January 31, 20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FFFFF" w:val="clear"/>
              </w:rPr>
              <w:t>SnugRide 35</w:t>
            </w: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</w:rPr>
              <w:br/>
            </w: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FFFFF" w:val="clear"/>
              </w:rPr>
              <w:t>SnugRide Classic Connect 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FFFFF" w:val="clear"/>
              </w:rPr>
              <w:t>May 1, 2011 through January 31, 20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4F4F4" w:val="clear"/>
              </w:rPr>
              <w:t>SnugRide Click Connect 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4F4F4" w:val="clear"/>
              </w:rPr>
              <w:t>June 1, 2012 through December 31, 20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FFFFF" w:val="clear"/>
              </w:rPr>
              <w:t>Aprica A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rPr>
                <w:rFonts w:ascii="方正仿宋简体" w:hAnsi="方正仿宋简体" w:eastAsia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Verdana" w:ascii="方正仿宋简体" w:hAnsi="方正仿宋简体"/>
                <w:color w:val="000000"/>
                <w:sz w:val="21"/>
                <w:szCs w:val="21"/>
                <w:shd w:fill="FFFFFF" w:val="clear"/>
              </w:rPr>
              <w:t>July 1, 2011 through April 30, 2012</w:t>
            </w:r>
          </w:p>
        </w:tc>
      </w:tr>
    </w:tbl>
    <w:p>
      <w:pPr>
        <w:pStyle w:val="Style15"/>
        <w:spacing w:lineRule="auto" w:line="480"/>
        <w:ind w:firstLine="645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49:00Z</dcterms:created>
  <dc:creator>微软用户</dc:creator>
  <dc:description/>
  <cp:keywords/>
  <dc:language>en-US</dc:language>
  <cp:lastModifiedBy>微软用户</cp:lastModifiedBy>
  <dcterms:modified xsi:type="dcterms:W3CDTF">2014-09-04T05:49:00Z</dcterms:modified>
  <cp:revision>1</cp:revision>
  <dc:subject/>
  <dc:title/>
</cp:coreProperties>
</file>