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次涉及机型及产品序列号信息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07"/>
        <w:gridCol w:w="1453"/>
        <w:gridCol w:w="14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厂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牌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Arial" w:hAnsi="Arial" w:cs="Arial"/>
                <w:kern w:val="0"/>
                <w:sz w:val="28"/>
                <w:szCs w:val="28"/>
                <w:lang w:eastAsia="ja-JP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爱普生喷墨打印机</w:t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vev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vev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生产开始编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vev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生产结束编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vev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生产开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vev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生产结束</w:t>
            </w:r>
          </w:p>
        </w:tc>
      </w:tr>
      <w:tr>
        <w:trPr>
          <w:trHeight w:val="5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ME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111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ME-1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OFFICE 535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ME-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OFFICE 570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551 </w:t>
            </w:r>
          </w:p>
          <w:p>
            <w:pPr>
              <w:pStyle w:val="Normal"/>
              <w:rPr>
                <w:rFonts w:ascii="Arial" w:hAnsi="Arial" w:eastAsia="MS Mincho;ＭＳ 明朝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ME-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ve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MK000001</w:t>
            </w:r>
          </w:p>
          <w:p>
            <w:pPr>
              <w:pStyle w:val="Veve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GK000001</w:t>
            </w:r>
          </w:p>
          <w:p>
            <w:pPr>
              <w:pStyle w:val="Veve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4K000001</w:t>
            </w:r>
          </w:p>
          <w:p>
            <w:pPr>
              <w:pStyle w:val="Veve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BK000001</w:t>
            </w:r>
          </w:p>
          <w:p>
            <w:pPr>
              <w:pStyle w:val="Veve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8K000001</w:t>
            </w:r>
          </w:p>
          <w:p>
            <w:pPr>
              <w:pStyle w:val="Veve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7K000001</w:t>
            </w:r>
          </w:p>
          <w:p>
            <w:pPr>
              <w:pStyle w:val="Veve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NK000001</w:t>
            </w:r>
          </w:p>
          <w:p>
            <w:pPr>
              <w:pStyle w:val="Veve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VK000001</w:t>
            </w:r>
          </w:p>
          <w:p>
            <w:pPr>
              <w:pStyle w:val="Vevev"/>
              <w:rPr/>
            </w:pPr>
            <w:r>
              <w:rPr>
                <w:rFonts w:cs="Arial" w:ascii="Arial" w:hAnsi="Arial"/>
                <w:sz w:val="20"/>
                <w:szCs w:val="20"/>
              </w:rPr>
              <w:t>Q4HK000001</w:t>
            </w:r>
          </w:p>
          <w:p>
            <w:pPr>
              <w:pStyle w:val="Veve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8VY000001</w:t>
            </w:r>
          </w:p>
          <w:p>
            <w:pPr>
              <w:pStyle w:val="Veve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F3Y000001</w:t>
            </w:r>
          </w:p>
          <w:p>
            <w:pPr>
              <w:pStyle w:val="Veve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EY000001</w:t>
            </w:r>
          </w:p>
          <w:p>
            <w:pPr>
              <w:pStyle w:val="Veve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MY000001</w:t>
            </w:r>
          </w:p>
          <w:p>
            <w:pPr>
              <w:pStyle w:val="Veve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YY000001</w:t>
            </w:r>
          </w:p>
          <w:p>
            <w:pPr>
              <w:pStyle w:val="Veve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TY000001</w:t>
            </w:r>
          </w:p>
          <w:p>
            <w:pPr>
              <w:pStyle w:val="Veve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EMP000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Q4MK01057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Q8GK04685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S24K01626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S2BK00972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S48K00702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Q87K03238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S3NK01056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S3VK00869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Q4HK01183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N8VY003604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QF3Y01239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NAEY01204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S4MY001154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S2YY00201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S4TY005196</w:t>
            </w:r>
          </w:p>
          <w:p>
            <w:pPr>
              <w:pStyle w:val="Veve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EMP0021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2012/07/2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2012/07/3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2012/08/0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2012/08/0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2012/10/0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2012/08/2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2012/08/2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2012/08/2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2012/07/2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2011/09/1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2012/07/0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2011/10/0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2012/11/0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2012/10/2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ja-JP"/>
              </w:rPr>
              <w:t>2012/11/1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0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/04/1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/04/23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S Mincho;ＭＳ 明朝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/04/</w:t>
            </w:r>
            <w:r>
              <w:rPr>
                <w:rFonts w:eastAsia="MS Mincho;ＭＳ 明朝" w:cs="Arial" w:ascii="Arial" w:hAnsi="Arial"/>
                <w:kern w:val="0"/>
                <w:sz w:val="20"/>
                <w:szCs w:val="20"/>
                <w:lang w:eastAsia="ja-JP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/06/0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/05/0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/04/20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S Mincho;ＭＳ 明朝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/04/</w:t>
            </w:r>
            <w:r>
              <w:rPr>
                <w:rFonts w:eastAsia="MS Mincho;ＭＳ 明朝" w:cs="Arial" w:ascii="Arial" w:hAnsi="Arial"/>
                <w:kern w:val="0"/>
                <w:sz w:val="20"/>
                <w:szCs w:val="20"/>
                <w:lang w:eastAsia="ja-JP"/>
              </w:rPr>
              <w:t>2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/04/3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/05/27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/06/04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/04/08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/06/04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/04/1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/04/09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/04/1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/11/12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?宋?体">
    <w:altName w:val="MS Mincho"/>
    <w:charset w:val="8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vev">
    <w:name w:val="標準 + 方正??v???ev??ev??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80"/>
      <w:jc w:val="left"/>
    </w:pPr>
    <w:rPr>
      <w:rFonts w:ascii="方正?宋?体;MS Mincho" w:hAnsi="方正?宋?体;MS Mincho" w:eastAsia="方正?宋?体;MS Mincho" w:cs="Calibri"/>
      <w:kern w:val="0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57:00Z</dcterms:created>
  <dc:creator>ecccuiyan</dc:creator>
  <dc:description/>
  <cp:keywords/>
  <dc:language>en-US</dc:language>
  <cp:lastModifiedBy>Lenovo User</cp:lastModifiedBy>
  <dcterms:modified xsi:type="dcterms:W3CDTF">2013-08-23T07:17:00Z</dcterms:modified>
  <cp:revision>3</cp:revision>
  <dc:subject/>
  <dc:title>本次召回涉及机型及产品序列号信息：</dc:title>
</cp:coreProperties>
</file>