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所涉自行车规格型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</w:r>
    </w:p>
    <w:tbl>
      <w:tblPr>
        <w:tblW w:w="8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454"/>
        <w:gridCol w:w="4236"/>
      </w:tblGrid>
      <w:tr>
        <w:trPr>
          <w:trHeight w:val="369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年份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YNAMITE 2.0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YNAMITE 3.0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YNAMITE 2.0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YNAMITE 3.0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APACHE TEAM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X-ALL 1.0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LARA 3.0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LANDIST 1.0A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WENDY 1.0A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WENDY  DISC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LANDIST 1.0S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BLADE 2 DISC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APACHE DISC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APACHE TEAM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YNAMITE 1.0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環京賽用車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YNAMITE 2.0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PIGGY 20C 8S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LARA 2.0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LARA 3.0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Blade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穿越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0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穿越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0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穿越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0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穿越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0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YNAMITE 1.0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YNAMITE 2.0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YNAMITE 3.0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ynamite 1.0L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APACHE TEAM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YNAMITE 1.0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TERMINATOR 1.0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TERMINATOR 1.0L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YNAMITE 2.0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TERMINATOR 2.0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TERMINATOR 2.0L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環京賽碳纖維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METROLINE 3S</w:t>
            </w:r>
          </w:p>
        </w:tc>
      </w:tr>
      <w:tr>
        <w:trPr>
          <w:trHeight w:val="44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METROLINE 8S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8:00Z</dcterms:created>
  <dc:creator>lgx</dc:creator>
  <dc:description/>
  <cp:keywords/>
  <dc:language>en-US</dc:language>
  <cp:lastModifiedBy>李环宇</cp:lastModifiedBy>
  <dcterms:modified xsi:type="dcterms:W3CDTF">2017-05-25T08:54:00Z</dcterms:modified>
  <cp:revision>12</cp:revision>
  <dc:subject/>
  <dc:title/>
</cp:coreProperties>
</file>