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浙江省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家企业主动召回水晶泥产品详细信息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tbl>
      <w:tblPr>
        <w:tblW w:w="15810" w:type="dxa"/>
        <w:jc w:val="left"/>
        <w:tblInd w:w="-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755"/>
        <w:gridCol w:w="1665"/>
        <w:gridCol w:w="960"/>
        <w:gridCol w:w="1170"/>
        <w:gridCol w:w="1545"/>
        <w:gridCol w:w="945"/>
        <w:gridCol w:w="1350"/>
        <w:gridCol w:w="5730"/>
      </w:tblGrid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产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商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产批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销售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缺陷描述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翀荣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ea life SL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lime-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72432002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火山恐龙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IMING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utty-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恒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gic Unicorn Po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9*52.5p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00994952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589446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久乐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易拉罐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ans Sl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 PC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302023000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5790187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玖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商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鱼尾巴史莱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ML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467933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翀瑞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便沙皮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lime-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72432002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鸡蛋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utty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陶心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eeding-bottle SL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407722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拓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IY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色珠光泥拼色色史莱姆水晶泥解压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6936423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智赢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lim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鸡蛋彩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5794029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鑫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ystal sand gum Unico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IN JINA T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 PC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8154694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恒霖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用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oise Ma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 PC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7593329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奇然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rystal m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 PC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.1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584949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卓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加工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NDA SLIME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熊猫水晶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S-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2599693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康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玩具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彩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749548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绮丽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创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态玻璃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isoula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71551590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6791235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赛扬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ONSAI RAMEN M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PC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57958999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驼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名望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小童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彩盒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T-4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579380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市聚邦玩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彩盒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24181107/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6679509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义乌八目文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莱姆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679405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，危害健康；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内容及产品标识内容缺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费者无法全面获取产品信息，影响消费者安全使用，容易引起儿童误食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久灵早教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品科技股份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恐龙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久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LC-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.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8438888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健康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简动文化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意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蝴蝶结水晶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动文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D-66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1689887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健康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华博科彩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研发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晶泥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收纳盒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晶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哲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松利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缘自你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思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—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6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57935709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健康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SJ—1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制水晶凝胶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晶泥制作材料套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—2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中直接含有有毒化学物质硼砂（硼砂水），儿童一旦误食，会导致中毒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。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ZSIN—2B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华市梦起点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晶粘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梦启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QD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579378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硼迁移量超过欧盟安全标准要求，儿童摄入或接触过量的硼，可能会损害生殖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害健康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妞小公主</cp:lastModifiedBy>
  <dcterms:modified xsi:type="dcterms:W3CDTF">2019-11-08T0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