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7"/>
          <w:szCs w:val="27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textAlignment w:val="center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7"/>
          <w:szCs w:val="27"/>
        </w:rPr>
        <w:t>召回型号</w:t>
      </w:r>
      <w:r>
        <w:rPr>
          <w:rStyle w:val="StrongEmphasis"/>
          <w:rFonts w:eastAsia="宋体" w:cs="宋体" w:ascii="宋体" w:hAnsi="宋体"/>
          <w:b/>
          <w:bCs/>
          <w:sz w:val="27"/>
          <w:szCs w:val="27"/>
        </w:rPr>
        <w:t>/</w:t>
      </w:r>
      <w:r>
        <w:rPr>
          <w:rStyle w:val="StrongEmphasis"/>
          <w:rFonts w:ascii="宋体" w:hAnsi="宋体" w:cs="宋体"/>
          <w:b/>
          <w:bCs/>
          <w:sz w:val="27"/>
          <w:szCs w:val="27"/>
        </w:rPr>
        <w:t>规格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textAlignment w:val="center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7"/>
          <w:szCs w:val="27"/>
          <w:u w:val="single"/>
        </w:rPr>
        <w:t>受影响</w:t>
      </w:r>
      <w:r>
        <w:rPr>
          <w:rStyle w:val="StrongEmphasis"/>
          <w:rFonts w:eastAsia="宋体" w:cs="宋体" w:ascii="宋体" w:hAnsi="宋体"/>
          <w:b/>
          <w:bCs/>
          <w:sz w:val="27"/>
          <w:szCs w:val="27"/>
          <w:u w:val="single"/>
        </w:rPr>
        <w:t>DT SWISS</w:t>
      </w:r>
      <w:r>
        <w:rPr>
          <w:rStyle w:val="StrongEmphasis"/>
          <w:rFonts w:ascii="宋体" w:hAnsi="宋体" w:cs="宋体"/>
          <w:b/>
          <w:bCs/>
          <w:sz w:val="27"/>
          <w:szCs w:val="27"/>
          <w:u w:val="single"/>
        </w:rPr>
        <w:t>牌轮组型号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ARC 1100, 1400, 1600 DICUT 50 / 55 / 65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ARC 1600 SPLINE 50 / 55 / 65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ERC 1100, 1400, 1600 DICUT 35 / 45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ERC 1600 SPLINE 35 / 45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ERC LOG CLASSIC 45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CRC 1100 DICUT 45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CRC 1400, 1600 SPLINE 35 / 45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HEC 1400 SPLINE 45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9015" cy="134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 </w:t>
      </w:r>
      <w:r>
        <w:rPr>
          <w:rStyle w:val="StrongEmphasis"/>
          <w:rFonts w:eastAsia="宋体" w:cs="宋体" w:ascii="宋体" w:hAnsi="宋体"/>
          <w:b/>
          <w:bCs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7"/>
          <w:szCs w:val="27"/>
          <w:u w:val="single"/>
        </w:rPr>
        <w:t>受影响</w:t>
      </w:r>
      <w:r>
        <w:rPr>
          <w:rStyle w:val="StrongEmphasis"/>
          <w:rFonts w:eastAsia="宋体" w:cs="宋体" w:ascii="宋体" w:hAnsi="宋体"/>
          <w:b/>
          <w:bCs/>
          <w:sz w:val="27"/>
          <w:szCs w:val="27"/>
          <w:u w:val="single"/>
        </w:rPr>
        <w:t>Swiss Side</w:t>
      </w:r>
      <w:r>
        <w:rPr>
          <w:rStyle w:val="StrongEmphasis"/>
          <w:rFonts w:ascii="宋体" w:hAnsi="宋体" w:cs="宋体"/>
          <w:b/>
          <w:bCs/>
          <w:sz w:val="27"/>
          <w:szCs w:val="27"/>
          <w:u w:val="single"/>
        </w:rPr>
        <w:t>牌轮组型号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HADRON² All-Road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HADRON² All-Road Ultimate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HADRON² Classic 500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HADRON² Ultimate 500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HADRON³ Classic 550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HADRON³ Classic 650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center"/>
        <w:rPr>
          <w:rFonts w:ascii="宋体" w:hAnsi="宋体" w:eastAsia="宋体" w:cs="宋体"/>
          <w:sz w:val="27"/>
          <w:szCs w:val="27"/>
        </w:rPr>
      </w:pPr>
      <w:r>
        <w:rPr>
          <w:sz w:val="24"/>
          <w:szCs w:val="24"/>
        </w:rPr>
        <w:drawing>
          <wp:inline distT="0" distB="0" distL="0" distR="0">
            <wp:extent cx="2786380" cy="1605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center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240"/>
        <w:jc w:val="left"/>
        <w:textAlignment w:val="center"/>
        <w:rPr/>
      </w:pPr>
      <w:r>
        <w:rPr>
          <w:rStyle w:val="StrongEmphasis"/>
          <w:rFonts w:ascii="宋体" w:hAnsi="宋体" w:cs="宋体"/>
          <w:b/>
          <w:bCs/>
          <w:sz w:val="24"/>
          <w:szCs w:val="24"/>
          <w:u w:val="single"/>
        </w:rPr>
        <w:t>受影响各品牌成车型号</w:t>
      </w:r>
    </w:p>
    <w:tbl>
      <w:tblPr>
        <w:tblW w:w="898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4"/>
        <w:gridCol w:w="1415"/>
        <w:gridCol w:w="5035"/>
      </w:tblGrid>
      <w:tr>
        <w:trPr>
          <w:tblHeader w:val="true"/>
          <w:trHeight w:val="31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7"/>
                <w:szCs w:val="27"/>
              </w:rPr>
              <w:t>品牌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7"/>
                <w:szCs w:val="27"/>
              </w:rPr>
              <w:t>品牌来源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7"/>
                <w:szCs w:val="27"/>
              </w:rPr>
              <w:t>成车型号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asso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意大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asso Astra Disc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asso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意大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asso SV 20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iXS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瑞士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iXS  Gran Turismo AR1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MC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瑞士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 xml:space="preserve">BMC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Roadmachine 01 TWO 2024,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MC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瑞士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MC Roadmachine 01 ONE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MC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瑞士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BMC Speedmachine 01 TWO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nondal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美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nondale Synapse Crb 2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SLX 7 DI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SLX 8 DI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SLX 8 DI 20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7 DI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R DI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7 DI LTD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8 DI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R AXS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SLX 8 DI 2024/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8 DI 20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SLX 7 DI 2027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SLX 8 AXS AERO 2024/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 SLX 8 DI 2027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CFR DI 2024/25, 2027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ON:fly CF 8 20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Endurace ON:fly CF 9 20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Inflite CF SLX 7 AXS 20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Inflite CF SLX 8 AXS 20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Inflite CF SLX 9 DB ETAP 2023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Inflite CF SLX 9T DI 2022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anyon Inflite CFR DI 20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airlight Cycles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英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airlight Strael 3.0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airlight Cycles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英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airlight Strael 4.0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ocus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ocus Izalco Max 9.7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ocus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ocus Izalco Max 9.8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ocus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Focus Izalco Max 9.9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法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 Xelius DRS 8.0 AXS MY 25, 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法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 Xelius DRS 8.0 MY 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法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 Pulsium 8.0 AXS MY 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法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 Xelius DRS 8.0 C1 MY 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法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 Xelius DRS 8.0 C2 MY 2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法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 Xelius DRS 10.0 MY 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法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 Xelius DRS SE MY 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法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 Xelius DRS 9.0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法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Lapierre Xelius DRS 9.0 C2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MMR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西班牙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MMR Adrenaline SL 00 202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MMR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西班牙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MMR Adrenaline SL 10 2025, 2024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inarello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意大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inarello Dogma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ronghor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丹麦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ronghorn Road Aero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ronghor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丹麦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ronghorn Road X RD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ronghor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丹麦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ronghorn Road X RD (2GN)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ronghor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丹麦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Pronghorn Road SL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Raym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德国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Raymon Kirana Ultimate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 Pride 2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 Pride Tri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 Kiaro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 Kiaro Disc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implon Pavo 4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zech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uperior RR 9.8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zech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uperior 9.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zech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uperior XR 9.8 GF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Czech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Superior XR 9.7 GF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Thömus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瑞士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Thömus Sliker R3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Thömus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瑞士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Thömus Sliker X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KTM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7"/>
                <w:szCs w:val="27"/>
              </w:rPr>
              <w:t>奥地利</w:t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7"/>
                <w:szCs w:val="27"/>
              </w:rPr>
              <w:t>KTM Macina Sport SX Prime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textAlignment w:val="center"/>
        <w:rPr>
          <w:sz w:val="24"/>
          <w:szCs w:val="24"/>
        </w:rPr>
      </w:pPr>
      <w:r>
        <w:rPr>
          <w:rFonts w:eastAsia="宋体" w:cs="宋体" w:ascii="宋体" w:hAnsi="宋体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6:41Z</dcterms:created>
  <dc:creator>wangwen</dc:creator>
  <dc:description/>
  <dc:language>en-US</dc:language>
  <cp:lastModifiedBy>波妞小公主</cp:lastModifiedBy>
  <dcterms:modified xsi:type="dcterms:W3CDTF">2025-09-11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