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全国产品缺陷与安全管理标准化技术委员会委员通讯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0"/>
        <w:gridCol w:w="929"/>
        <w:gridCol w:w="2131"/>
        <w:gridCol w:w="1440"/>
        <w:gridCol w:w="2700"/>
      </w:tblGrid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本会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讯地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检总局质量管理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马甸东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群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航空航天大学材料学院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卫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知春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安全生产监督管理总局危化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司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和平里北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功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宣武区南纬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7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部公路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建国门内大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安部交通管理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江苏省无锡市钱荣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兼秘书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赟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质检总局缺陷产品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、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知春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清华大学汽车工程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中关村大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9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和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火灾科学国家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安徽省合肥市金寨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9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火灾实验室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吉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北京市西城区西直门南大街</w:t>
            </w:r>
            <w:r>
              <w:rPr>
                <w:rFonts w:cs="宋体;SimSun" w:ascii="方正仿宋简体;宋体" w:hAnsi="方正仿宋简体;宋体"/>
                <w:szCs w:val="21"/>
              </w:rPr>
              <w:t>11</w:t>
            </w:r>
            <w:r>
              <w:rPr>
                <w:rFonts w:ascii="方正仿宋简体;宋体" w:hAnsi="方正仿宋简体;宋体" w:cs="宋体;SimSun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蕾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宣武区南纬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7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丽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山东省青岛市海尔路</w:t>
            </w:r>
            <w:r>
              <w:rPr>
                <w:rFonts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/>
                <w:szCs w:val="21"/>
              </w:rPr>
              <w:t>号海尔中央研究院自主知识产权部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总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上地西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联想集团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新技术有限公司 研发中心</w:t>
            </w:r>
            <w:r>
              <w:rPr>
                <w:rFonts w:cs="宋体;SimSun" w:ascii="宋体;SimSun" w:hAnsi="宋体;SimSun"/>
                <w:szCs w:val="21"/>
              </w:rPr>
              <w:t>DQA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广东省深圳市南山区南海大道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TCL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大厦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中国环境科学研究院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国家环保部机动车监控中心动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朝阳区安外大羊坊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院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部公路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西土城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汽运中心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交通科学管理研究所（无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无锡市钱荣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8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赤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家用电器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复兴门内大街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消费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广安门外大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48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机械大厦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占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塑料加工工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东长安街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咸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德胜门外北沙滩一号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浩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威凯检测技术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广州市科学城开泰大道天泰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金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电子产品维修服务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上海长宁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6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视产品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743</w:t>
            </w:r>
            <w:r>
              <w:rPr>
                <w:rFonts w:ascii="宋体;SimSun" w:hAnsi="宋体;SimSun" w:cs="宋体;SimSun"/>
                <w:szCs w:val="21"/>
              </w:rPr>
              <w:t>信箱（中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险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标志认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海淀区增光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3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标准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山东济南历山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46-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30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长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家具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市朝阳区百子湾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6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楼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C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座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205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联合会标准质量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北京海淀区三里河路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39:00Z</dcterms:created>
  <dc:creator>coolbaron</dc:creator>
  <dc:description/>
  <cp:keywords/>
  <dc:language>en-US</dc:language>
  <cp:lastModifiedBy>User</cp:lastModifiedBy>
  <dcterms:modified xsi:type="dcterms:W3CDTF">2009-03-13T06:28:00Z</dcterms:modified>
  <cp:revision>45</cp:revision>
  <dc:subject/>
  <dc:title>附件4：</dc:title>
</cp:coreProperties>
</file>