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新增的</w:t>
      </w: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年度符合申领汽车出口许可证条件企业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30"/>
        <w:gridCol w:w="1237"/>
        <w:gridCol w:w="1552"/>
        <w:gridCol w:w="783"/>
        <w:gridCol w:w="881"/>
        <w:gridCol w:w="1248"/>
        <w:gridCol w:w="1552"/>
      </w:tblGrid>
      <w:tr>
        <w:trPr>
          <w:trHeight w:val="312" w:hRule="atLeast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省份</w:t>
            </w:r>
          </w:p>
        </w:tc>
        <w:tc>
          <w:tcPr>
            <w:tcW w:w="4202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汽 车 生 产 企 业</w:t>
            </w:r>
          </w:p>
        </w:tc>
        <w:tc>
          <w:tcPr>
            <w:tcW w:w="368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授权出口经营企业</w:t>
            </w:r>
          </w:p>
        </w:tc>
      </w:tr>
      <w:tr>
        <w:trPr>
          <w:trHeight w:val="312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20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8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名  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海关代码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进出口经营权代码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出口类别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名  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海关代码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进出口经营权代码</w:t>
            </w:r>
          </w:p>
        </w:tc>
      </w:tr>
      <w:tr>
        <w:trPr>
          <w:trHeight w:val="360" w:hRule="atLeast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省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秦皇岛金程汽车制造有限公司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03260570</w:t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00677372121</w:t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乘用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含轿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大中型客车、载货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津荣祺物流有限公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726059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0767629349</w:t>
            </w:r>
          </w:p>
        </w:tc>
      </w:tr>
      <w:tr>
        <w:trPr>
          <w:trHeight w:val="360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联瀚国际贸易有限公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1696041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764271417</w:t>
            </w:r>
          </w:p>
        </w:tc>
      </w:tr>
      <w:tr>
        <w:trPr>
          <w:trHeight w:val="360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轻工国际贸易股份有限公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195006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0769026584</w:t>
            </w:r>
          </w:p>
        </w:tc>
      </w:tr>
      <w:tr>
        <w:trPr>
          <w:trHeight w:val="960" w:hRule="atLeast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辽宁省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际华三五二三特种装备有限公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0191114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0111797291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绥芬河市汉唐经贸有限责任公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296084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746961537</w:t>
            </w:r>
          </w:p>
        </w:tc>
      </w:tr>
      <w:tr>
        <w:trPr>
          <w:trHeight w:val="360" w:hRule="atLeast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省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山东万事达专用汽车制造有限公司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黑河市圣龙经贸有限责任公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1196012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00736928098</w:t>
            </w:r>
          </w:p>
        </w:tc>
      </w:tr>
      <w:tr>
        <w:trPr>
          <w:trHeight w:val="360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黑河市亿利经贸有限责任公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11960107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00769202349</w:t>
            </w:r>
          </w:p>
        </w:tc>
      </w:tr>
      <w:tr>
        <w:trPr>
          <w:trHeight w:val="61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山华信专用汽车制造有限公司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乌鲁木齐华域兴重型汽车销售服务有限公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01260129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00766826914</w:t>
            </w:r>
          </w:p>
        </w:tc>
      </w:tr>
      <w:tr>
        <w:trPr>
          <w:trHeight w:val="360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绥芬河市百利达经贸有限责任公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1295028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0072689148X</w:t>
            </w:r>
          </w:p>
        </w:tc>
      </w:tr>
      <w:tr>
        <w:trPr>
          <w:trHeight w:val="360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山飞驰挂车制造有限公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8960656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073925514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山东豪沃重型汽车国际贸易有限公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1962887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077944950</w:t>
            </w:r>
          </w:p>
        </w:tc>
      </w:tr>
      <w:tr>
        <w:trPr>
          <w:trHeight w:val="360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蓬莱市兴华汽车改装有限公司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6966113</w:t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165217494</w:t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东鸿祥实业发展有限公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6960006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0716432730</w:t>
            </w:r>
          </w:p>
        </w:tc>
      </w:tr>
      <w:tr>
        <w:trPr>
          <w:trHeight w:val="360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东市三江经贸有限公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696016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0749757152</w:t>
            </w:r>
          </w:p>
        </w:tc>
      </w:tr>
      <w:tr>
        <w:trPr>
          <w:trHeight w:val="855" w:hRule="atLeast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岛中集环境保护设备有限公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223998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266128116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省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海马商务汽车有限公司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01962322</w:t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00170032136</w:t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乘用车（不含轿车）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海马（郑州）汽车有限公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0196232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00664665486</w:t>
            </w:r>
          </w:p>
        </w:tc>
      </w:tr>
      <w:tr>
        <w:trPr>
          <w:trHeight w:val="70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海南一汽海马汽车销售有限公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601161046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600767457225</w:t>
            </w:r>
          </w:p>
        </w:tc>
      </w:tr>
      <w:tr>
        <w:trPr>
          <w:trHeight w:val="360" w:hRule="atLeast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省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江山专用汽车有限公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631002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79875737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随州市东正专用汽车有限公司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15961041</w:t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764147352</w:t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随州市随都对外经济贸易有限公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15960029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74767437X</w:t>
            </w:r>
          </w:p>
        </w:tc>
      </w:tr>
      <w:tr>
        <w:trPr>
          <w:trHeight w:val="360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耀星国际贸易有限公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15930048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667666062</w:t>
            </w:r>
          </w:p>
        </w:tc>
      </w:tr>
      <w:tr>
        <w:trPr>
          <w:trHeight w:val="360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临海创乾进出口有限公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11966058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674783873</w:t>
            </w:r>
          </w:p>
        </w:tc>
      </w:tr>
      <w:tr>
        <w:trPr>
          <w:trHeight w:val="450" w:hRule="atLeast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南省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南飞涛专用汽车制造有限公司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309961353</w:t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300768045484</w:t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疆田丰汽车销售服务有限公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0196080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00734472875</w:t>
            </w:r>
          </w:p>
        </w:tc>
      </w:tr>
      <w:tr>
        <w:trPr>
          <w:trHeight w:val="46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岛杰西凯国际贸易有限公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2442878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2664505239</w:t>
            </w:r>
          </w:p>
        </w:tc>
      </w:tr>
      <w:tr>
        <w:trPr>
          <w:trHeight w:val="990" w:hRule="atLeast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银龙汽车工业有限公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1696001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19698059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东风汽车工业进出口有限公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221073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703095501</w:t>
            </w:r>
          </w:p>
        </w:tc>
      </w:tr>
      <w:tr>
        <w:trPr>
          <w:trHeight w:val="360" w:hRule="atLeast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省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车集团西安骊山汽车制造厂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101912026</w:t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10122060093X</w:t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中型客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疆亚中融资租赁股份有限公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01960377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00745217773</w:t>
            </w:r>
          </w:p>
        </w:tc>
      </w:tr>
      <w:tr>
        <w:trPr>
          <w:trHeight w:val="360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疆野马经贸有限公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0136002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00754598483</w:t>
            </w:r>
          </w:p>
        </w:tc>
      </w:tr>
      <w:tr>
        <w:trPr>
          <w:trHeight w:val="360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安爱列龙国际贸易有限公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1013604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10179169567X</w:t>
            </w:r>
          </w:p>
        </w:tc>
      </w:tr>
      <w:tr>
        <w:trPr>
          <w:trHeight w:val="64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安达刚路面机械股份有限公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10136025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10173508597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甘肃省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兰州通用机器制造有限公司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01910132</w:t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00756555516</w:t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石油技术开发公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291906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0006389</w:t>
            </w:r>
          </w:p>
        </w:tc>
      </w:tr>
      <w:tr>
        <w:trPr>
          <w:trHeight w:val="450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航油进出口有限责任公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1191900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710930616</w:t>
            </w:r>
          </w:p>
        </w:tc>
      </w:tr>
      <w:tr>
        <w:trPr>
          <w:trHeight w:val="555" w:hRule="atLeast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海省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海新路环卫设备制造有限公司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01930060</w:t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00710400439</w:t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海洁神装备制造集团有限公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01960079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00226743552</w:t>
            </w:r>
          </w:p>
        </w:tc>
      </w:tr>
      <w:tr>
        <w:trPr>
          <w:trHeight w:val="360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海洁神食品垃圾处理产业有限公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0123000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0078140086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07:00Z</dcterms:created>
  <dc:creator>Chinese User</dc:creator>
  <dc:description/>
  <cp:keywords/>
  <dc:language>en-US</dc:language>
  <cp:lastModifiedBy>Chinese User</cp:lastModifiedBy>
  <cp:lastPrinted>2009-05-20T15:14:00Z</cp:lastPrinted>
  <dcterms:modified xsi:type="dcterms:W3CDTF">2009-05-20T07:16:00Z</dcterms:modified>
  <cp:revision>6</cp:revision>
  <dc:subject/>
  <dc:title>省份</dc:title>
</cp:coreProperties>
</file>