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整的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符合申领汽车出口许可证条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1418"/>
        <w:gridCol w:w="1725"/>
        <w:gridCol w:w="553"/>
        <w:gridCol w:w="1279"/>
        <w:gridCol w:w="1406"/>
        <w:gridCol w:w="1596"/>
        <w:gridCol w:w="1267"/>
        <w:gridCol w:w="1256"/>
        <w:gridCol w:w="1757"/>
      </w:tblGrid>
      <w:tr>
        <w:trPr>
          <w:trHeight w:val="40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补报类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删除的授权出口经营企业名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新增的授权出口经营企业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汽车制造厂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196021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726378184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汽海纳川汽车进出口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79089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技术北京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59100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11481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伊犁全顺商贸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99602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2236237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2910027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202904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南宁博升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19608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079683056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汽车工业进出口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29100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115210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63100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6337129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汽车工业进出口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29100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1115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对外经济贸易集团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19162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172365269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323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59418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9606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34193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希比利汽车出口（北京）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62638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海迅科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907048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96044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847373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赛恩经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8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50432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南方重型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9102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11004005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对外投资贸易集团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9600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7393294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358436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市神骏专用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96105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17944149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宇鑫贸易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4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1281977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汽解放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集车辆物流装备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79100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7925096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集车辆物流装备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79100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79250966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2300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60716197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利源达汽车销售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3365822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80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1270507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四洋汽车销售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7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868187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海迅科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23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907048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华普汽车有限公司（包括产地：兰州分公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1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1523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35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20046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曙光汽车贸易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12011028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3507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109392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436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4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331624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报低速汽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苏华物资发展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9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9890118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140918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358436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江南航天机电工业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96732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817285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开元国际集团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05842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358436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德润</w:t>
            </w:r>
            <w:r>
              <w:rPr>
                <w:rFonts w:ascii="仿宋_GB2312" w:hAnsi="仿宋_GB2312" w:cs="宋体;SimSun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业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19600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53833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19034360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沙洲车辆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635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14229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6858840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跃进农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野马经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豪情汽车制造有限公司（包括产地：第一制造分公司、湘潭分公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9638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4632331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青年汽车制造有限公司（包括产地：卡车分公司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27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09710301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边境经济合作区广宇经贸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0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1281572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三宝实业集团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07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8465436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简巨国际贸易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2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981522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华青年曼汽车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79616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0753047225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飞碟汽车制造有限公司（包括产地：三门分公司、五征分公司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9308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3904437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永源汽车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52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613336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路路通汽车销售服务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9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764760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680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1581650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报载货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建发实业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163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746370358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17750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科皆发国际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657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8629839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753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国际贸易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2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980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汽车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3100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6614311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实业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3100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90226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联合汽车工业有限公司（包括产地：绍兴分公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93607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6120035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工业集团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8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信国华国际工程承包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89190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10000424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13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44694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控股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20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670323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五十铃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056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4114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铃汽车集团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19100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15826375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100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809224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3006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71096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14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华翔富奇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119302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4407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保贸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69451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693676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鑫新实业股份有限公司上饶客车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86986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140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8044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交通工业集团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110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483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143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785088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9602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9540632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宝利汽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217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542846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西电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8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198488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鹏明经贸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9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860229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655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（山东）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308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1320142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重汽集团山东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436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262775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中集东岳车辆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1307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80699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华域兴重型汽车销售服务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东虹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91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8989497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青岛汽车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10105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16356734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浦东一汽青岛专用车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69100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3493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合作大唐投资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8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341200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50388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01075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装备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249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29610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融资租赁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3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5217773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79503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457786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维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49606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7271831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华威专用汽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300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913419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中重华威进出口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93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682348812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扬子江汽车（武汉）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3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5816026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436X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1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483508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同心进出口贸易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福迪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47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87475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报大中型客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04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集专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3007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5860190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重豪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11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69725062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自治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众力车辆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0157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吉天贸易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2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087311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8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58141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103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008788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江进出口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102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814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迪马实业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2600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45041506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振兴时代商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28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8463203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1761530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313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53445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117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21652327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机械进出口股份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13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1946288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联合外经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13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1946288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196008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638727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机械进出口股份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13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1946288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联合外经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13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1946288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19140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02205242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90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637894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鸡华山工程车辆有限责任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3960171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353805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陕汽德仕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5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7171271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力之泉工贸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19611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075521084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391902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3799977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90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637894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8:00Z</dcterms:created>
  <dc:creator>Chinese User</dc:creator>
  <dc:description/>
  <cp:keywords/>
  <dc:language>en-US</dc:language>
  <cp:lastModifiedBy>Chinese User</cp:lastModifiedBy>
  <cp:lastPrinted>2009-05-20T15:15:00Z</cp:lastPrinted>
  <dcterms:modified xsi:type="dcterms:W3CDTF">2009-05-20T07:16:00Z</dcterms:modified>
  <cp:revision>12</cp:revision>
  <dc:subject/>
  <dc:title>省份</dc:title>
</cp:coreProperties>
</file>