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信息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食品及食品相关产品领域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69"/>
        <w:gridCol w:w="1200"/>
        <w:gridCol w:w="1260"/>
        <w:gridCol w:w="1305"/>
        <w:gridCol w:w="1170"/>
        <w:gridCol w:w="2027"/>
      </w:tblGrid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技术职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E-mail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单位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邮编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毕业院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领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bookmarkStart w:id="0" w:name="OLE_LINK7"/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科研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教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产品研发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经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检验检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风险防控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风险评估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体系检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安全管理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质量管理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监督检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监督抽检（风险监测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监督抽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案件稽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事故调查与鉴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应急处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许可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认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标准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法律政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熟悉专业领域（最多选五项）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粮食加工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用油、油脂及其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调味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肉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乳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饮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方便食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饼干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罐头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冷冻饮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速冻食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薯类和膨化食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糖果制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茶叶及相关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酒类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蔬菜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炒货食品及坚果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蛋制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可可及焙烤咖啡产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产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淀粉及淀粉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糕点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豆制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蜂产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保健食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特殊医学用途配方食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婴幼儿配方食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特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膳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添加剂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用农产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餐饮食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食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相关产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压力锅产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餐具洗涤剂产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用包装、容器、工具等制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用纸包装、容器等制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食品用塑料包装、容器、工具等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业和商用电热食品加工设备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食品相关产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</w:t>
            </w:r>
          </w:p>
        </w:tc>
      </w:tr>
      <w:tr>
        <w:trPr>
          <w:trHeight w:val="7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个人专业特长与成果介绍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社会兼职及承担工作情况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教育经历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经历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6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本人对以上填报的相关信息负责，同意将本人信息纳入市场监管总局召回中心产品召回专家库，自愿参与缺陷产品召回的技术支持工作。</w:t>
            </w:r>
          </w:p>
          <w:p>
            <w:pPr>
              <w:pStyle w:val="Normal"/>
              <w:spacing w:lineRule="exact" w:line="400"/>
              <w:ind w:firstLine="4777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400"/>
              <w:ind w:firstLine="5942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在单位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6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在单位（盖章）</w:t>
            </w:r>
          </w:p>
          <w:p>
            <w:pPr>
              <w:pStyle w:val="Normal"/>
              <w:spacing w:lineRule="exact" w:line="400"/>
              <w:ind w:firstLine="5825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ascii="方正仿宋简体" w:hAnsi="方正仿宋简体" w:cs="Arial" w:eastAsia="方正仿宋简体"/>
          <w:color w:val="000000"/>
          <w:sz w:val="24"/>
          <w:szCs w:val="24"/>
        </w:rPr>
        <w:t>附个人身份证明（身份证扫描件）、学历证明、学位证明、职称证明或其他相关资质证明，承担科研项目或参与科技活动情况证明，以及学术成就证明。特邀专家如无推荐单位无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Calibri" w:cs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信息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工业品领域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29"/>
        <w:gridCol w:w="1233"/>
        <w:gridCol w:w="1200"/>
        <w:gridCol w:w="1265"/>
        <w:gridCol w:w="85"/>
        <w:gridCol w:w="1283"/>
        <w:gridCol w:w="2036"/>
      </w:tblGrid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手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E-mail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单位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通讯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邮编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毕业院校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学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领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科研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教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和制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检验检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IT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维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网络销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质量安全管理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监督检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事故调查与鉴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许可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认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标准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法律政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12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熟悉专业领域（最多选两项）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儿童用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子电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用纺织品和服装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家具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家用日用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文教体育用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交通运输设备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五金建材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高新技术产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用无人机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气安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化学与材料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机械与物理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软件与信息安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7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个人专业特长与成果介绍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社会兼职及承担工作情况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教育经历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经历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6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本人对以上填报的相关信息负责，同意将本人信息纳入市场监管总局召回中心产品召回专家库，自愿参与缺陷产品召回的技术支持工作。</w:t>
            </w:r>
          </w:p>
          <w:p>
            <w:pPr>
              <w:pStyle w:val="Normal"/>
              <w:spacing w:lineRule="exact" w:line="400"/>
              <w:ind w:firstLine="4777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400"/>
              <w:ind w:firstLine="5942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  <w:tr>
        <w:trPr>
          <w:trHeight w:val="13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在单位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6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所在单位（盖章）</w:t>
            </w:r>
          </w:p>
          <w:p>
            <w:pPr>
              <w:pStyle w:val="Normal"/>
              <w:spacing w:lineRule="exact" w:line="600"/>
              <w:ind w:firstLine="5825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ascii="方正仿宋简体" w:hAnsi="方正仿宋简体" w:cs="Arial" w:eastAsia="方正仿宋简体"/>
          <w:color w:val="000000"/>
          <w:sz w:val="24"/>
          <w:szCs w:val="24"/>
        </w:rPr>
        <w:t>附个人身份证明（身份证扫描件）、学历证明、学位证明、职称证明或其他相关资质证明，承担科研项目或参与科技活动情况证明，以及学术成就证明。特邀专家如无推荐单位无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机动车领域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1"/>
        <w:gridCol w:w="1209"/>
        <w:gridCol w:w="1416"/>
        <w:gridCol w:w="1327"/>
        <w:gridCol w:w="1478"/>
        <w:gridCol w:w="1926"/>
      </w:tblGrid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6"/>
              <w:jc w:val="center"/>
              <w:rPr>
                <w:rFonts w:ascii="方正仿宋简体" w:hAnsi="方正仿宋简体" w:eastAsia="方正仿宋简体" w:cs="Arial"/>
                <w:color w:val="FF0000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身份证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技术职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手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E-mail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单位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通讯地址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邮编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学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领域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科研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教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和制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检验检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IT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维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质量安全管理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宋体" w:cs="Arial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监督检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事故调查与鉴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认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标准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法律政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137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熟悉专业（最多选五项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动力系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汽油机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柴油机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代用燃料发动机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发动机电子控制系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燃油供给系统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动力电机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混合动力系统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排放控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宋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动力电池及管理系统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13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传动系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手动变速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自动变速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自动机械式变速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无极变速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双离合自动变速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离合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分动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变速器电子控制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传动轴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减速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差速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制动系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气压制动机构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驻车制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主动转向装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制动防抱死装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身稳定控制装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转向系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机械转向机构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液压助力装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动助力装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主动转向装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6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行驶系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悬架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轮胎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悬架电子控制系统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电子电气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充电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启动蓄电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信号指示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空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仪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磁兼容性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动车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驶辅助系统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ACC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车道偏离、主动避撞等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动车充电装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身电器控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源管理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防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中控门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55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车身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身结构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座椅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玻璃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身附件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6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约束系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安全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气囊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儿童座椅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材料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金属材料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非金属材料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100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艺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工艺设计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铸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热处理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冲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焊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防腐及涂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总装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机动车试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检测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机动车试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检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发动机试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检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零部件试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检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车辆事故调查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交通事故调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辆火灾事故调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14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其他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车内污染物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后防护装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轮胎气压检测装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制动能量回收装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专用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改装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集装箱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机动车电子安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物力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体伤害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机动车软件设计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计量和标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汽车预期功能安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机动车主被动安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机交互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7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个人专业特长与成果介绍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社会兼职及承担工作情况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教育经历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经历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6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本人对以上填报的相关信息负责，同意将本人信息纳入市场监管总局召回中心产品召回专家库，自愿参与缺陷产品召回的技术支持工作。</w:t>
            </w:r>
          </w:p>
          <w:p>
            <w:pPr>
              <w:pStyle w:val="Normal"/>
              <w:spacing w:lineRule="exact" w:line="400"/>
              <w:ind w:firstLine="4777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400"/>
              <w:ind w:firstLine="5942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  <w:tr>
        <w:trPr>
          <w:trHeight w:val="10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位意见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6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在单位（盖章）</w:t>
            </w:r>
          </w:p>
          <w:p>
            <w:pPr>
              <w:pStyle w:val="Normal"/>
              <w:spacing w:lineRule="exact" w:line="400"/>
              <w:ind w:firstLine="5825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ascii="方正仿宋简体" w:hAnsi="方正仿宋简体" w:cs="Arial" w:eastAsia="方正仿宋简体"/>
          <w:color w:val="000000"/>
          <w:sz w:val="24"/>
          <w:szCs w:val="24"/>
        </w:rPr>
        <w:t>附个人身份证明（身份证扫描件）、学历证明、学位证明、职称证明或其他相关资质证明，承担科研项目或参与科技活动情况证明，以及学术成就证明。特邀专家如无推荐单位无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信息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特种设备领域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7"/>
        <w:gridCol w:w="1278"/>
        <w:gridCol w:w="995"/>
        <w:gridCol w:w="853"/>
        <w:gridCol w:w="564"/>
        <w:gridCol w:w="1137"/>
        <w:gridCol w:w="1703"/>
      </w:tblGrid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方正仿宋简体" w:hAnsi="方正仿宋简体" w:eastAsia="方正仿宋简体" w:cs="Arial"/>
                <w:color w:val="FF0000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寸免冠近照）</w:t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身份证号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技术职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手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E-mail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单位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通讯地址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邮编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毕业院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领域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科研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教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和制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安装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改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维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质量安全管理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监督检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事故调查与鉴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许可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认证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标准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法律政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1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熟悉专业领域（所有专业最多选两项）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锅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压力容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压力管道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压力管道元件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电梯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重机械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客运索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型游乐设施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内专用机动车辆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安全附件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材料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零部件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安全保护装置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仪器仪表与元件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11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熟悉技术领域（最多选两项）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金属材料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非金属材料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艺开发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设计鉴定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型式试验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铸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热处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冲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焊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腐蚀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试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检测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事故调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失效分析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监督检查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</w:tr>
      <w:tr>
        <w:trPr>
          <w:trHeight w:val="7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个人专业特长与成果介绍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社会兼职及承担工作情况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教育经历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经历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6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本人对以上填报的相关信息负责，同意将本人信息纳入市场监管总局召回中心产品召回专家库，自愿参与缺陷产品召回的技术支持工作。</w:t>
            </w:r>
          </w:p>
          <w:p>
            <w:pPr>
              <w:pStyle w:val="Normal"/>
              <w:spacing w:lineRule="exact" w:line="400"/>
              <w:ind w:firstLine="4777"/>
              <w:jc w:val="left"/>
              <w:rPr>
                <w:rFonts w:ascii="方正仿宋简体" w:hAnsi="方正仿宋简体" w:eastAsia="方正仿宋简体" w:cs="Arial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400"/>
              <w:ind w:firstLine="5942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  <w:tr>
        <w:trPr>
          <w:trHeight w:val="10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位意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6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所在单位（盖章）</w:t>
            </w:r>
          </w:p>
          <w:p>
            <w:pPr>
              <w:pStyle w:val="Normal"/>
              <w:spacing w:lineRule="exact" w:line="400"/>
              <w:ind w:firstLine="5825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ascii="方正仿宋简体" w:hAnsi="方正仿宋简体" w:cs="Arial" w:eastAsia="方正仿宋简体"/>
          <w:color w:val="000000"/>
          <w:sz w:val="24"/>
          <w:szCs w:val="24"/>
        </w:rPr>
        <w:t>附个人身份证明（身份证扫描件）、学历证明、学位证明、职称证明或其他相关资质证明，承担科研项目或参与科技活动情况证明，以及学术成就证明。特邀专家如无推荐单位无需盖章。</w:t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6"/>
        <w:jc w:val="left"/>
        <w:rPr>
          <w:rFonts w:ascii="方正仿宋简体" w:hAnsi="方正仿宋简体" w:eastAsia="方正仿宋简体" w:cs="Arial"/>
          <w:color w:val="000000"/>
          <w:sz w:val="24"/>
          <w:szCs w:val="24"/>
        </w:rPr>
      </w:pPr>
      <w:r>
        <w:rPr>
          <w:rFonts w:eastAsia="方正仿宋简体" w:cs="Arial" w:ascii="方正仿宋简体" w:hAnsi="方正仿宋简体"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74" w:right="1474" w:gutter="0" w:header="0" w:top="1985" w:footer="1191" w:bottom="164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原版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38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原版宋体;宋体" w:cs="原版宋体;宋体" w:ascii="原版宋体;宋体" w:hAnsi="原版宋体;宋体"/>
        <w:sz w:val="28"/>
        <w:szCs w:val="28"/>
      </w:rPr>
      <w:t xml:space="preserve"> </w:t>
    </w:r>
    <w:r>
      <w:rPr>
        <w:rStyle w:val="PageNumber"/>
        <w:rFonts w:eastAsia="原版宋体;宋体" w:cs="原版宋体;宋体" w:ascii="原版宋体;宋体" w:hAnsi="原版宋体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instrText xml:space="preserve"> PAGE </w:instrText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fldChar w:fldCharType="separate"/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t>1</w:t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fldChar w:fldCharType="end"/>
    </w:r>
    <w:r>
      <w:rPr>
        <w:rStyle w:val="PageNumber"/>
        <w:rFonts w:eastAsia="原版宋体;宋体" w:cs="原版宋体;宋体" w:ascii="原版宋体;宋体" w:hAnsi="原版宋体;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94" w:before="100" w:after="100"/>
      <w:ind w:firstLine="6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exact" w:line="594"/>
      <w:ind w:firstLine="420"/>
    </w:pPr>
    <w:rPr>
      <w:rFonts w:ascii="方正仿宋简体" w:hAnsi="方正仿宋简体" w:eastAsia="方正仿宋简体" w:cs="Times New Roman"/>
      <w:color w:val="000000"/>
      <w:kern w:val="0"/>
      <w:sz w:val="32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ind w:firstLine="580"/>
      <w:textAlignment w:val="baseline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378acfef6a9548678fbc2aa58615f5b8">
    <w:name w:val="Normal_378acfef-6a95-4867-8fbc-2aa58615f5b8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f243ad831f804c1e9c482d4a2f5a0aa9">
    <w:name w:val="Normal_f243ad83-1f80-4c1e-9c48-2d4a2f5a0aa9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2:56:00Z</dcterms:created>
  <dc:creator>兰文科</dc:creator>
  <dc:description/>
  <dc:language>en-US</dc:language>
  <cp:lastModifiedBy>波妞小公主</cp:lastModifiedBy>
  <cp:lastPrinted>2025-05-27T06:21:00Z</cp:lastPrinted>
  <dcterms:modified xsi:type="dcterms:W3CDTF">2025-05-30T09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92A2FAC58600E6D0336862C0532F</vt:lpwstr>
  </property>
  <property fmtid="{D5CDD505-2E9C-101B-9397-08002B2CF9AE}" pid="3" name="KSOProductBuildVer">
    <vt:lpwstr>2052-11.8.2.10393</vt:lpwstr>
  </property>
</Properties>
</file>