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《消费品缺陷工程分析 锐利边缘测试方法》（征求意见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李文昭</cp:lastModifiedBy>
  <cp:lastPrinted>2002-10-28T14:42:00Z</cp:lastPrinted>
  <dcterms:modified xsi:type="dcterms:W3CDTF">2024-02-22T02:50:37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