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eastAsia="zh-CN"/>
        </w:rPr>
        <w:t>汽车再生制动功能缺陷分析指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》（征求意见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李文昭</cp:lastModifiedBy>
  <cp:lastPrinted>2002-10-28T14:42:00Z</cp:lastPrinted>
  <dcterms:modified xsi:type="dcterms:W3CDTF">2024-07-31T11:06:19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