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纯电动汽车火灾缺陷分析方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07-31T11:08:45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