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lang w:eastAsia="zh-CN"/>
        </w:rPr>
        <w:t>汽车产品召回 生产者指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》（征求意见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dc:language>en-US</dc:language>
  <cp:lastModifiedBy>李文昭</cp:lastModifiedBy>
  <cp:lastPrinted>2002-10-28T14:42:00Z</cp:lastPrinted>
  <dcterms:modified xsi:type="dcterms:W3CDTF">2024-10-08T04:26:19Z</dcterms:modified>
  <cp:revision>2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