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换电场景下动力蓄电池缺陷监测与分析规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5-07-24T07:53:2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