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纯电动汽车动力蓄电池健康与安全状态评估规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（征求意见稿）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李文昭</cp:lastModifiedBy>
  <cp:lastPrinted>2002-10-28T14:42:00Z</cp:lastPrinted>
  <dcterms:modified xsi:type="dcterms:W3CDTF">2025-07-24T07:53:57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