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锂离子动力电池产品缺陷风险防范 生产管理要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（征求意见稿）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李文昭</cp:lastModifiedBy>
  <cp:lastPrinted>2002-10-28T14:42:00Z</cp:lastPrinted>
  <dcterms:modified xsi:type="dcterms:W3CDTF">2025-07-30T07:58:25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